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ЛИНИНГРАДСКАЯ ОБЛАСТЬ</w:t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зеленоградский ГОРОДСКОЙ ОКРУГ»</w:t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FR1"/>
        <w:spacing w:before="4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02» августа  2019 года   № 15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spacing w:before="16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, предназначенных для предоставления многодетным гражданам в собственность бесплат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6.1. Закона Калининградской области от 21.12.2006 года № 105 «Об особенностях регулирования земельных отношений на территории Калининградской области», администрация муниципального образования «Зеленоградский городской округ»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left="0" w:right="-3" w:firstLine="708"/>
        <w:rPr/>
      </w:pPr>
      <w:r>
        <w:rPr>
          <w:sz w:val="28"/>
          <w:szCs w:val="28"/>
        </w:rPr>
        <w:t>1. Утвердить перечень земельных участков, предназначенных для предоставления многодетным гражданам в собственность бесплатно, согласно приложению.</w:t>
      </w:r>
    </w:p>
    <w:p>
      <w:pPr>
        <w:pStyle w:val="311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ю делам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3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3. Управлению архитектуры и градостроительства (И.В.Поздняков) обеспечить опубликование настоящего постановления в общественно- политической газете «Волна».</w:t>
      </w:r>
    </w:p>
    <w:p>
      <w:pPr>
        <w:pStyle w:val="TextBodyIndent"/>
        <w:ind w:left="0" w:right="-3" w:firstLine="708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Е.А.Смирнова.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оградский городской округ»                                                   С.А.Кошевой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еленоградский городской округ»</w:t>
      </w:r>
    </w:p>
    <w:p>
      <w:pPr>
        <w:pStyle w:val="FR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02»  августа   2019 года   №  1504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, предназначенных для предоставления многодетным гражданам в собственность бесплатно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79"/>
        <w:gridCol w:w="2188"/>
        <w:gridCol w:w="1313"/>
        <w:gridCol w:w="251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полож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(кв. 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ешенное использова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Роман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40301:2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леноградский район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Романо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:05:040301:2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-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тектуры и  </w:t>
        <w:tab/>
        <w:t xml:space="preserve"> </w:t>
        <w:tab/>
        <w:tab/>
        <w:tab/>
        <w:t xml:space="preserve">                             градостроительства                                                                      Е.З.Романова</w:t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-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851" w:right="0" w:firstLine="12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-3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281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Cs w:val="23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56:00Z</dcterms:created>
  <dc:creator>Иванова</dc:creator>
  <dc:description/>
  <cp:keywords/>
  <dc:language>en-US</dc:language>
  <cp:lastModifiedBy>GEG</cp:lastModifiedBy>
  <cp:lastPrinted>2019-08-05T17:56:00Z</cp:lastPrinted>
  <dcterms:modified xsi:type="dcterms:W3CDTF">2019-08-05T15:56:00Z</dcterms:modified>
  <cp:revision>2</cp:revision>
  <dc:subject/>
  <dc:title>Г Л А В А</dc:title>
</cp:coreProperties>
</file>